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n. 20</w:t>
        <w:tab/>
        <w:tab/>
        <w:tab/>
        <w:tab/>
        <w:tab/>
        <w:tab/>
        <w:tab/>
        <w:t>Roma, 17/02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RTANTISSIMA  SENTENZA DELLA CORTE COSTITUZIO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ssistenza al genitore disabi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a Corte Costituzionale con la sentenza n. 19 del 30 gennaio 2009 ha riconosciuto anche al figlio convivente il congedo straordinario retribuito per assistenza al genitore in situazione di grave handicap.</w:t>
      </w:r>
      <w:r>
        <w:rPr>
          <w:rFonts w:cs="Courier New" w:ascii="Courier New" w:hAnsi="Courier New"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Con tale sentenza la Corte ha dichiarato l’illegittimità dell’art. 42 co. 5 del decreto legislativo n. 151/2001 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esto unico delle disposizioni legislative in materia di tutela e sostegno della maternità e paternità - </w:t>
      </w:r>
      <w:r>
        <w:rPr>
          <w:rFonts w:cs="Arial" w:ascii="Arial" w:hAnsi="Arial"/>
          <w:b/>
          <w:iCs/>
          <w:color w:val="000000"/>
          <w:sz w:val="22"/>
          <w:szCs w:val="22"/>
        </w:rPr>
        <w:t>nella parte in cui esclude il figlio/a convivente come soggetto legittimato a fruire del congedo straordinario retribuito in assenza di altri soggetti idonei  a prendersi cura della persona in grave situazione di disabilità in violazione  degli artt. 2,3, primo comma, e 32 della Costituzione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i allega sentenza n. 19 della Corte Costituzionale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ab/>
        <w:tab/>
        <w:tab/>
        <w:tab/>
        <w:tab/>
        <w:t>Coordinamento Nazionale FLP Giustizi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ab/>
        <w:tab/>
        <w:tab/>
        <w:tab/>
        <w:tab/>
        <w:t xml:space="preserve">  (Raimondo Castellana – Piero Piazza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6"/>
          <w:szCs w:val="16"/>
        </w:rPr>
        <w:t>N</w:t>
      </w:r>
      <w:r>
        <w:rPr>
          <w:rFonts w:cs="TimesNewRomanPSMT" w:ascii="TimesNewRomanPSMT" w:hAnsi="TimesNewRomanPSMT"/>
          <w:sz w:val="23"/>
          <w:szCs w:val="23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9. </w:t>
      </w:r>
      <w:r>
        <w:rPr>
          <w:rFonts w:cs="TimesNewRomanPSMT" w:ascii="TimesNewRomanPSMT" w:hAnsi="TimesNewRomanPSMT"/>
          <w:sz w:val="21"/>
          <w:szCs w:val="21"/>
        </w:rPr>
        <w:t>Sentenza 26 - 30 gennaio 2009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iudizio di legittimità costituzionale in via incidenta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Disabile - Figlio convivente in assenza di altri soggetti idonei a prendersi cura della perso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in condizione di disabilità grave - Diritto al congedo straordinario per l’assisten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- Mancata previsione - Violazione del principio di tutela della salute psicofisic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del disabile - Ingiustificata diversificazione di situazioni omogenee - Illegittimità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costituzionale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 xml:space="preserve">in parte qua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.lgs. 26 marzo 2001, n. 151, art. 42, comma 5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TimesNewRomanPSMT" w:ascii="TimesNewRomanPSMT" w:hAnsi="TimesNewRomanPSMT"/>
          <w:sz w:val="21"/>
          <w:szCs w:val="21"/>
        </w:rPr>
        <w:t>Costituzione artt. 2, 3, primo comma, e 32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zzetta Ufficiale della Repubblica Italiana </w:t>
      </w:r>
      <w:r>
        <w:rPr>
          <w:b/>
          <w:bCs/>
          <w:sz w:val="24"/>
          <w:szCs w:val="24"/>
        </w:rPr>
        <w:drawing>
          <wp:inline distT="0" distB="0" distL="0" distR="0">
            <wp:extent cx="153035" cy="76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C6600"/>
          <w:sz w:val="24"/>
          <w:szCs w:val="24"/>
        </w:rPr>
        <w:drawing>
          <wp:inline distT="0" distB="0" distL="0" distR="0">
            <wp:extent cx="76200" cy="153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bCs/>
            <w:color w:val="CC6600"/>
            <w:sz w:val="24"/>
            <w:szCs w:val="24"/>
          </w:rPr>
          <w:t>Istituto Poligrafico e Zecca dello Stato</w:t>
        </w:r>
      </w:hyperlink>
      <w:r>
        <w:rPr>
          <w:b/>
          <w:bCs/>
          <w:color w:val="CC66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4F8FB" w:val="clear"/>
        <w:jc w:val="center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bCs/>
          <w:sz w:val="24"/>
          <w:szCs w:val="24"/>
        </w:rPr>
        <w:t xml:space="preserve"> Serie Speciale - Corte Costituzionale n. 5 del 04-02-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CORTE COSTITUZIONALE </w:t>
      </w:r>
    </w:p>
    <w:p>
      <w:pPr>
        <w:pStyle w:val="Normal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SENTENZA 26 gennaio 2009, n.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cs="Courier New" w:ascii="Courier New" w:hAnsi="Courier New"/>
          <w:b/>
          <w:bCs/>
          <w:color w:val="003366"/>
        </w:rPr>
        <w:t>Disabile  -  Figlio  convivente in assenza di altri soggetti idonei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eastAsia="Courier New" w:cs="Courier New" w:ascii="Courier New" w:hAnsi="Courier New"/>
          <w:b/>
          <w:bCs/>
          <w:color w:val="003366"/>
        </w:rPr>
        <w:t xml:space="preserve">  </w:t>
      </w:r>
      <w:r>
        <w:rPr>
          <w:rFonts w:cs="Courier New" w:ascii="Courier New" w:hAnsi="Courier New"/>
          <w:b/>
          <w:bCs/>
          <w:color w:val="003366"/>
        </w:rPr>
        <w:t>prendersi  cura  della persona in condizione di disabilita' grave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eastAsia="Courier New" w:cs="Courier New" w:ascii="Courier New" w:hAnsi="Courier New"/>
          <w:b/>
          <w:bCs/>
          <w:color w:val="003366"/>
        </w:rPr>
        <w:t xml:space="preserve">  </w:t>
      </w:r>
      <w:r>
        <w:rPr>
          <w:rFonts w:cs="Courier New" w:ascii="Courier New" w:hAnsi="Courier New"/>
          <w:b/>
          <w:bCs/>
          <w:color w:val="003366"/>
        </w:rPr>
        <w:t>Diritto   al  congedo  straordinario  per  l'assistenza  -  Manca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eastAsia="Courier New" w:cs="Courier New" w:ascii="Courier New" w:hAnsi="Courier New"/>
          <w:b/>
          <w:bCs/>
          <w:color w:val="003366"/>
        </w:rPr>
        <w:t xml:space="preserve">  </w:t>
      </w:r>
      <w:r>
        <w:rPr>
          <w:rFonts w:cs="Courier New" w:ascii="Courier New" w:hAnsi="Courier New"/>
          <w:b/>
          <w:bCs/>
          <w:color w:val="003366"/>
        </w:rPr>
        <w:t>previsione  -  Violazione  del  principio  di  tutela  della salu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eastAsia="Courier New" w:cs="Courier New" w:ascii="Courier New" w:hAnsi="Courier New"/>
          <w:b/>
          <w:bCs/>
          <w:color w:val="003366"/>
        </w:rPr>
        <w:t xml:space="preserve">  </w:t>
      </w:r>
      <w:r>
        <w:rPr>
          <w:rFonts w:cs="Courier New" w:ascii="Courier New" w:hAnsi="Courier New"/>
          <w:b/>
          <w:bCs/>
          <w:color w:val="003366"/>
        </w:rPr>
        <w:t>psico-fisica  del  disabile  -  Ingiustificata  diversificazione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eastAsia="Courier New" w:cs="Courier New" w:ascii="Courier New" w:hAnsi="Courier New"/>
          <w:b/>
          <w:bCs/>
          <w:color w:val="003366"/>
        </w:rPr>
        <w:t xml:space="preserve">  </w:t>
      </w:r>
      <w:r>
        <w:rPr>
          <w:rFonts w:cs="Courier New" w:ascii="Courier New" w:hAnsi="Courier New"/>
          <w:b/>
          <w:bCs/>
          <w:color w:val="003366"/>
        </w:rPr>
        <w:t>situazioni omogenee - Illegittimita' costituzionale in parte qu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cs="Courier New" w:ascii="Courier New" w:hAnsi="Courier New"/>
          <w:b/>
          <w:bCs/>
          <w:color w:val="003366"/>
        </w:rPr>
        <w:t>- D.lgs. 26 marzo 2001, n. 151, art. 42, comma 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3366"/>
        </w:rPr>
      </w:pPr>
      <w:r>
        <w:rPr>
          <w:rFonts w:cs="Courier New" w:ascii="Courier New" w:hAnsi="Courier New"/>
          <w:b/>
          <w:bCs/>
          <w:color w:val="003366"/>
        </w:rPr>
        <w:t>- Costituzione artt. 2, 3, primo comma, e 3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br/>
        <w:br/>
        <w:br/>
        <w:t xml:space="preserve">                       LA CORTE COSTITUZION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mposta dai signori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esidente: Giovanni Maria FLICK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iudici:  Francesco  AMIRANTE,  Ugo DE SIERVO, Paolo MADDALENA, Alf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FINOCCHIARO,  Alfonso  QUARANTA,  Franco  GALLO,  Luigi  MAZZELL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Gaetano  SILVESTRI,  Sabino  CASSESE,  Maria Rita SAULLE, Giusepp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TESAURO,   Paolo  Maria  NAPOLITANO,  Giuseppe  FRIGO,  Alessand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CRISCUOL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ha pronunciato la seguent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br/>
        <w:br/>
        <w:br/>
        <w:t xml:space="preserve">                              Sente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el  giudizio  di legittimita' costituzionale dell'articolo 42, com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5,  del  decreto legislativo 26 marzo 2001, n. 151 (Testo unico del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posizioni  legislative  in  materia  di  tutela  e  sostegno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ternita'  e  paternita',  a  norma dell'art. 15 della legge 8 marz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2000,  n. 53), promosso con ordinanza del 26 marzo 2008 dal Tribun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  Tivoli  nel  procedimento  civile  vertente tra C.F. e l'Istitu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uperiore  «Zambeccari»,  iscritta  al  n. 244 del registro ordinanz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2008 e pubblicata nella Gazzetta Ufficiale della Repubblica n. 35, 1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erie speciale, dell'anno 200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Visto l'atto di costituzione di C.F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Udito  nell'udienza  pubblica  del  2  dicembre  2008  il  giud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elatore Maria Rita Saull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Udito l'avvocato Giampaolo Ruggiero per C.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            </w:t>
      </w:r>
      <w:r>
        <w:rPr>
          <w:rFonts w:cs="Courier New" w:ascii="Courier New" w:hAnsi="Courier New"/>
          <w:color w:val="003366"/>
        </w:rPr>
        <w:t>Ritenuto in fa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1. -  Con  ordinanza  del  26  marzo 2008, il Tribunale di Tivol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ezione lavoro, ha sollevato questione di legittimita' costituzion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art.  42, comma 5, del decreto legislativo 26 marzo 2001, n. 1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(Testo  unico  delle  disposizioni legislative in materia di tutela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stegno  della  maternita'  e paternita', a norma dell'art. 15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gge  8  marzo  2000,  n. 53),  per violazione degli artt. 2, 3 e 3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a Costituzi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Ad  avviso del Tribunale rimettente, la norma contrasterebbe con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itati  parametri  costituzionali  «nella  parte  in  cui esclude d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overo  dei soggetti legittimati a fruire del congedo ivi previsto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iglio  convivente,  in  assenza di altri soggetti idonei a prenders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ura della persona affetta» da disabilita' grav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1.1. -  Nell'ordinanza  di  rimessione  si precisa che il giudiz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incipale  ha  ad oggetto il ricorso proposto ai sensi dell'art. 7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 codice di procedura civile avverso il provvedimento con il qu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un  Istituto statale di istruzione superiore aveva respinto l'ista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vanzata  da  un  proprio dipendente -  inquadrato come collaborat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colastico  a  tempo  indeterminato -   finalizzata  ad  ottenere 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conoscimento  del  diritto  al congedo straordinario retribuito p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oter   assistere  la  madre  in  situazione  di  disabilita'  gra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ertificata  ai  sensi  dell'art.  3, comma 3, della legge 5 febbra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1992, n. 104 (Legge-quadro per l'assistenza, l'integrazione sociale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  diritti  delle  persone  handicappate),  in  quanto unico sogge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Il  rigetto dell'istanza da parte dell'Amministrazione, afferma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mettente,  e'  stato  motivato  in  ragione  della mancata menz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pressa,  nella  disposizione  censurata,  del  figlio  del genit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abile  tra  i  soggetti  legittimati  alla  fruizione  del conge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traordinario retribui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2. -   In  punto  di  non  manifesta  infondatezza,  il  Tribun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mettente  osserva che questa Corte, con le sentenze n. 233 del 200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  n. 158  del  2007,  ha  esteso il beneficio in esame; con la pri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onuncia,  ai fratelli o alle sorelle conviventi nell'ipotesi in cu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  genitori  siano  impossibilitati  a  provvedere all'assistenza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iglio in situazione di disabilita' grave perche' totalmente inabili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 la seconda pronuncia, al coniuge convivente del disabi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In  particolare, ad avviso del giudice a quo, rileverebbe nel ca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  specie  l'affermazione di questa Corte secondo la quale la «rat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gis  della  disposizione  normativa  in esame consiste nel favori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'assistenza  al  soggetto  con handicap grave mediante la previs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 diritto  ad  un  congedo  straordinario -   rimunerato in misu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rrispondente  all'ultima  retribuzione  e  coperto da contribuz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igurativa -   che, all'evidente fine di assicurare continuita' nel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ure  e  nell'assistenza ed evitare vuoti pregiudizievoli alla salu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sicofisica del soggetto diversamente abile, e' riconosciuto non sol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  capo  alla lavoratrice madre o in alternativa al lavoratore pad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  anche,  dopo  la  loro  scomparsa, a favore di uno dei fratelli 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e  sorelle  conviventi» (sentenza n. 233 del 2005). Il rimett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ttolinea,  altresi', che, sempre secondo questa Corte, «l'interes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imario   cui   e'  preposta  la  norma  in  questione -   ancorche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istematicamente  collocata  nell'ambito  di  un  corpo  normativo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teria  di  tutela  e  sostegno  della  maternita' e paternita -  e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quello  di  assicurare in via prioritaria la continuita' nelle cure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ell'assistenza  del  disabile che si realizzino in ambito familia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dipendentemente    dall'eta'   e   dalla   condizione   di   fi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assistito» (sentenza n. 158 del 2007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3. -   Alla luce di tali premesse, secondo il Tribunale di Tivol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'esclusione   del  figlio  del  disabile  dal  novero  dei  sogget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gittimati  a  fruire  del congedo retribuito previsto dall'art. 42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mma  5,  del  d.lgs.  n. 151 del 2001, in mancanza di altre pers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donee  ad  occuparsi dello stesso, contrasterebbe in primo luogo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'art.  3 della Costituzione, posto che lo «status di figlio e' fo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obbligo  alimentare  previsto  dall'art.  433 del codice civi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ell'ambito  del  quale  il  figlio  medesimo  e'  collocato  in  v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ioritaria  rispetto  allo  stesso genitore dell'avente diritto»;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seguenza,  il  mancato  riconoscimento  del  relativo  diritto ne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fronti  del  figlio  convivente,  rispetto a quanto previsto per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enitori,   il  coniuge  ed  i  fratelli  conviventi,  determinereb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un'ingiustificata  disparita' di trattamento del figlio rispetto ag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tri congiunti del disabi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In  secondo  luogo,  sempre  ad  avviso  del  giudice a quo, det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clusione violerebbe anche l'art. 2 Cost., «che richiede il rispe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i   doveri   inderogabili   di   solidarieta'   e   la  consegu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edisposizione  di  misure che consentano l'esercizio dei medesimi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onche'  l'art. 32 Cost., poiche' il diritto alla salute non verreb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ufficientemente  tutelato  a  causa  della  mancata  garanzia  ad 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«soggetto  lavoratore,  avente  lo  status  di  unico  convivente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ersona  affetta  da  stabile disabilita'», della «predisposizione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donee   misure   finalizzate   alla   prestazione  della  necessa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ssistenza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4. -   In  punto  di  rilevanza,  infine,  il  Tribunale di Tivo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osserva  che  «la pretesa azionata dal ricorrente non puo' che ess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aminata  in  riferimento»  alla  disposizione censurata, risulta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tresi'  dagli  atti  di  causa  che  «l'istante e' l'unico sogge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  con  la madre […] riconosciuta affetta da handica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rave,  ai  sensi  dell'art. 3, comma 3, legge n. 104 del 1992, da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mpetente  commissione  della AUSL locale» e che il rigetto da par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a  autorita'  scolastica  dell'istanza di concessione del conge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traordinario  avanzata  dal  ricorrente e' motivata unicamente da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ncata  inclusione,  nel novero dei soggetti legittimati, del fi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disabi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5. -   Con  memoria  depositata  in  data  17  luglio  2008, si e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stituito  in  giudizio  il ricorrente nel giudizio a quo, chiede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he la questione di legittimita' costituzionale sia accol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La  parte privata, dopo aver ribadito la ricostruzione dei fatti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   argomentazioni   svolte   dal   giudice  rimettente,  deduce 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articolare    che   la   disparita'   di   trattamento   determina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all'esclusione  del figlio di un disabile dai soggetti legittimati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oter  usufruire  del  congedo  straordinario retribuito riservereb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«irragionevolmente  una  minor  tutela  sia  al  nucleo familiare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abile […], rispetto a quella riservata alla sua famiglia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origine,   sia   al   diritto   alla  salute  dello  stesso,  la  cu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ealizzazione  e'  assicurata  anche attraverso il sostegno econom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a famiglia che lo assiste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         </w:t>
      </w:r>
      <w:r>
        <w:rPr>
          <w:rFonts w:cs="Courier New" w:ascii="Courier New" w:hAnsi="Courier New"/>
          <w:color w:val="003366"/>
        </w:rPr>
        <w:t>Considerato in diri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1. -   Il  Tribunale di Tivoli, in funzione di giudice del lavor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ubita  della  legittimita' costituzionale dell'art. 42, comma 5,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creto   legislativo  26  marzo  2001,  n. 151  (Testo  unico  del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posizioni  legislative  in  materia  di  tutela  e  sostegno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ternita'  e  paternita',  a  norma dell'art. 15 della legge 8 marz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2000,  n. 53),  «nella  parte  in cui esclude dal novero dei sogget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gittimati  a  fruire del congedo ivi previsto il figlio conviven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  assenza  di  altri soggetti idonei a prendersi cura della perso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ffetta»  da disabilita' grave, per contrasto con gli artt. 2, 3 e 3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a Costituzi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Ad  avviso  del  giudice  rimettente, infatti, la norma censurat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conoscendo   il   diritto   al   congedo  straordinario  retrib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clusivamente ai genitori della persona in situazione di disabilita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rave,  o, in alternativa, in caso di loro scomparsa o impossibilita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(dopo  la  sentenza  n. 233  del 2005 di questa Corte), ai fratelli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relle  con  essa  conviventi,  nonche' (dopo la successiva sente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. 158  del  2007) al coniuge convivente del disabile, si porrebb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trasto   con   l'art.  3,  primo  comma,  Cost.,  determinando  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giustificato  trattamento  deteriore  di  un  soggetto,  il  fi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,  tenuto  ai  medesimi  obblighi  di  assistenza  morale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teriale nei confronti del disabi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La  norma  in  questione, al contempo, contrasterebbe con l'art.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st.,  il  quale,  imponendo  il rispetto dei doveri inderogabili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lidarieta',  richiederebbe  la  predisposizione  di misure idonee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sentirne  l'adempimento, nonche' con l'art. 32 Cost., in quanto 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aranzia   del   diritto  alla  salute,  ivi  prevista,  risultereb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vanificata   dalla   mancata   previsione   del  diritto  al  conge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traordinario  a favore dell'unico soggetto convivente con la perso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ffetta   da   stabile   disabilita'  e  bisognosa  della  necessa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ssistenz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2. -  La questione e' fonda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2.1. -   Questa  Corte  ha  operato  un  primo  vaglio della nor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ensurata    relativa   all'istituto   del   congedo   straordinari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chiarando  l'illegittimita'  costituzionale  dell'art. 42, comma 5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 d.lgs.  n. 151  del  2001,  nella  parte in cui non prevedeva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ritto  di  uno  dei  fratelli  o  delle  sorelle  conviventi con 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abile grave a fruire del congedo ivi indicato, nell'ipotesi in cu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  genitori  fossero  impossibilitati a provvedere all'assistenza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iglio  handicappato  perche' totalmente inabili (sentenza n. 233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2005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In  quell'occasione  la  Corte  ha  sottolineato  che  il  conge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traordinario   retribuito  si  iscrive  negli  interventi  economi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tegrativi   di   sostegno   alle   famiglie  che  si  fanno  car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assistenza   della   persona  diversamente  abile,  evidenzia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tresi'  il  rapporto  di  stretta  e  diretta correlazione di det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stituto  con le finalita' perseguite dalla legge n. 104 del 1992, 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  particolare  con quelle di tutela della salute psico-fisica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ersona  handicappata  e  di  promozione della sua integrazione n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amigl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2.2.   -   Questa   Corte   ha   poi  dichiarato  l'illegittimita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stituzionale  della  medesima  disposizione, nella parte in cui n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cludeva  nel novero dei soggetti beneficiari, ed in via priorita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spetto  agli  altri  congiunti  indicati  dalla  norma,  il coniug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 della persona in situazione di disabilita' grave (sente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. 158 del 2007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Con  tale pronuncia si e' posta in evidenza la ratio dell'istitu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 congedo straordinario retribuito, alla luce dei suoi presuppos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  delle  vicende  normative che lo hanno caratterizzato, rilevandos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he «sin dal momento della sua introduzione, […] l'istituto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questione  mirava  a  tutelare  una  situazione  di  assistenza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ersona  con  handicap  grave gia' in atto, pur limitando l'ambito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operativita' del beneficio ai componenti (genitori e, in caso di lo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comparsa,  fratelli)  della  sola famiglia di origine del disabile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seguentemente,  si  e'  affermato che «l'interesse primario cui e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eposta   la   norma   in  questione -   ancorche'  sistematicam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llocata  nell'ambito  di  un corpo normativo in materia di tutela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stegno  della  maternita' e paternita -  e' quello di assicurar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via  prioritaria  la  continuita'  nelle  cure  e nell'assistenza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abile  che  si  realizzino  in ambito familiare, indipendentem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all'eta' e dalla condizione di figlio dell'assistito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Sulla  base  di  tali  premesse,  questa  Corte ha ritenuto che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trattamento  riservato  dalla norma censurata al lavoratore coniuga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  un  disabile,  che  versi in situazione di gravita' e con ques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,  ometteva  di considerare le situazioni di compromiss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e  capacita'  fisiche,  psichiche  e sensoriali, tali da «rend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ecessario  un  intervento  assistenziale  permanente, continuativo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globale  nella sfera individuale o in quella di relazione» -  seco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quanto  previsto  dall'art.  3  della legge n. 104 del 1992 -  che s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ossero  realizzate  in  dipendenza di eventi successivi alla nasci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ovvero  in  esito  a  malattie  di natura progressiva. In tal modo 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tessa   norma   avrebbe   comportato  un  inammissibile  impedimen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l'effettivita'  dell'assistenza ed integrazione del disabile stes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nell'ambito  di  un  nucleo  familiare  in  cui ricorrono le medesi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igenze  che  l'istituto  in  questione e' deputato a soddisfare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violazione degli artt. 2, 3, 29 e 32 Co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2.3. -   I  principi  appena  richiamati  sono  applicabili  anc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l'ipotesi oggetto del presente giudizi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La   disposizione   censurata,   omettendo   di  prevedere  tra 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beneficiari   del   congedo   straordinario   retribuito   il  fi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vivente,  anche  qualora  questi  sia l'unico soggetto in grado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rovvedere  all'assistenza  della  persona affetta da handicap gra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viola  gli artt. 2, 3 e 32 Cost., ponendosi in contrasto con la rat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istituto.  Questa,  infatti,  come  sopra  evidenziato, consis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essenzialmente  nel favorire l'assistenza al disabile grave in amb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amiliare e nell'assicurare continuita' nelle cure e nell'assistenz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al  fine  di  evitare  lacune  nella tutela della salute psico-fisi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o  stesso,  e  cio' a prescindere dall'eta' e dalla condizione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figlio di quest'ultim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Inoltre,  la suddetta omissione determina un trattamento deteri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l'unico  figlio  convivente del disabile -  allorche' sia anche 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olo   soggetto   in  grado  di  assisterlo -   rispetto  agli  altr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mponenti   del   nucleo  familiare  di  quest'ultimo  espressam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contemplati   dalla  disposizione  oggetto  di  censura;  trattamen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teriore   che,  diversificando  situazioni  omogenee,  quanto  ag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obblighi inderogabili di solidarieta' derivanti dal legame familia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risulta privo di ogni ragionevole giustificazi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br/>
        <w:br/>
        <w:br/>
        <w:t xml:space="preserve">              Per questi motivi LA CORTE COSTITUZION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Dichiara  l'illegittimita'  costituzionale  dell'art. 42, comma 5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el  decreto  legislativo  26  marzo  2001, n. 151 (Testo unico del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disposizioni  legislative  in  materia  di  tutela  e  sostegno de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maternita'  e  paternita',  a  norma dell'art. 15 della legge 8 marz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2000,  n. 53), nella parte in cui non include nel novero dei sogget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legittimati  a  fruire del congedo ivi previsto il figlio conviven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in assenza di altri soggetti idonei a prendersi cura della persona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situazione di disabilita' grav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Cosi'  deciso  in  Roma,  nella  sede  della Corte costituziona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  <w:t>Palazzo della Consulta, il 26 gennaio 20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          </w:t>
      </w:r>
      <w:r>
        <w:rPr>
          <w:rFonts w:cs="Courier New" w:ascii="Courier New" w:hAnsi="Courier New"/>
          <w:color w:val="003366"/>
        </w:rPr>
        <w:t>Il Presidente: Fl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          </w:t>
      </w:r>
      <w:r>
        <w:rPr>
          <w:rFonts w:cs="Courier New" w:ascii="Courier New" w:hAnsi="Courier New"/>
          <w:color w:val="003366"/>
        </w:rPr>
        <w:t>Il redattore: Saul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        </w:t>
      </w:r>
      <w:r>
        <w:rPr>
          <w:rFonts w:cs="Courier New" w:ascii="Courier New" w:hAnsi="Courier New"/>
          <w:color w:val="003366"/>
        </w:rPr>
        <w:t>Il cancelliere: Di Pao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</w:t>
      </w:r>
      <w:r>
        <w:rPr>
          <w:rFonts w:cs="Courier New" w:ascii="Courier New" w:hAnsi="Courier New"/>
          <w:color w:val="003366"/>
        </w:rPr>
        <w:t>Depositata in cancelleria il 30 gennaio 20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3366"/>
        </w:rPr>
      </w:pPr>
      <w:r>
        <w:rPr>
          <w:rFonts w:eastAsia="Courier New" w:cs="Courier New" w:ascii="Courier New" w:hAnsi="Courier New"/>
          <w:color w:val="003366"/>
        </w:rPr>
        <w:t xml:space="preserve">              </w:t>
      </w:r>
      <w:r>
        <w:rPr>
          <w:rFonts w:cs="Courier New" w:ascii="Courier New" w:hAnsi="Courier New"/>
          <w:color w:val="003366"/>
        </w:rPr>
        <w:t>Il direttore della cancelleria: Di Paola</w:t>
      </w:r>
    </w:p>
    <w:p>
      <w:pPr>
        <w:pStyle w:val="Normal"/>
        <w:autoSpaceDE w:val="false"/>
        <w:ind w:left="4254" w:hanging="0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13" w:top="7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34035</wp:posOffset>
              </wp:positionH>
              <wp:positionV relativeFrom="paragraph">
                <wp:posOffset>-143510</wp:posOffset>
              </wp:positionV>
              <wp:extent cx="24320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1.3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6830</wp:posOffset>
          </wp:positionH>
          <wp:positionV relativeFrom="paragraph">
            <wp:posOffset>17780</wp:posOffset>
          </wp:positionV>
          <wp:extent cx="615950" cy="56578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82945</wp:posOffset>
          </wp:positionH>
          <wp:positionV relativeFrom="paragraph">
            <wp:posOffset>-9525</wp:posOffset>
          </wp:positionV>
          <wp:extent cx="685800" cy="628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z w:val="40"/>
      </w:rPr>
      <w:t xml:space="preserve">                  </w:t>
    </w:r>
  </w:p>
  <w:p>
    <w:pPr>
      <w:pStyle w:val="Didascalia"/>
      <w:ind w:hanging="0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Federazione Lavoratori Pubblici</w:t>
    </w:r>
    <w:r>
      <w:rPr>
        <w:b/>
        <w:i w:val="false"/>
        <w:color w:val="808080"/>
        <w:sz w:val="22"/>
        <w:szCs w:val="22"/>
      </w:rPr>
      <w:t xml:space="preserve"> </w:t>
    </w:r>
    <w:r>
      <w:rPr>
        <w:b/>
        <w:color w:val="808080"/>
        <w:sz w:val="22"/>
        <w:szCs w:val="22"/>
      </w:rPr>
      <w:t>e Funzioni Pubbliche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Header"/>
      <w:tabs>
        <w:tab w:val="clear" w:pos="9638"/>
        <w:tab w:val="left" w:pos="4819" w:leader="none"/>
      </w:tabs>
      <w:ind w:hanging="142"/>
      <w:jc w:val="center"/>
      <w:rPr>
        <w:rFonts w:ascii="Arial" w:hAnsi="Arial" w:cs="Arial"/>
        <w:sz w:val="22"/>
        <w:szCs w:val="22"/>
      </w:rPr>
    </w:pPr>
    <w:r>
      <w:rPr>
        <w:rFonts w:cs="Tahoma" w:ascii="Tahoma" w:hAnsi="Tahoma"/>
        <w:b/>
        <w:bCs/>
        <w:i/>
        <w:iCs/>
        <w:sz w:val="22"/>
        <w:szCs w:val="22"/>
      </w:rPr>
      <w:t>Coordinamento Nazionale Giustiz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Didascalia"/>
      <w:ind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eastAsia="Tahoma"/>
        <w:b/>
        <w:color w:val="808080"/>
        <w:sz w:val="22"/>
        <w:szCs w:val="22"/>
      </w:rPr>
      <w:t xml:space="preserve">                </w:t>
    </w:r>
  </w:p>
  <w:p>
    <w:pPr>
      <w:pStyle w:val="Header"/>
      <w:tabs>
        <w:tab w:val="clear" w:pos="9638"/>
        <w:tab w:val="left" w:pos="4819" w:leader="none"/>
      </w:tabs>
      <w:ind w:left="2832" w:hanging="142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17780</wp:posOffset>
          </wp:positionH>
          <wp:positionV relativeFrom="paragraph">
            <wp:posOffset>17780</wp:posOffset>
          </wp:positionV>
          <wp:extent cx="1063625" cy="97726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92420</wp:posOffset>
          </wp:positionH>
          <wp:positionV relativeFrom="paragraph">
            <wp:posOffset>-9525</wp:posOffset>
          </wp:positionV>
          <wp:extent cx="1099820" cy="1053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rPr>
        <w:rFonts w:ascii="Tahoma" w:hAnsi="Tahoma" w:cs="Tahoma"/>
        <w:i/>
        <w:i/>
        <w:sz w:val="40"/>
      </w:rPr>
    </w:pPr>
    <w:r>
      <w:rPr>
        <w:rFonts w:eastAsia="Tahoma" w:cs="Tahoma" w:ascii="Tahoma" w:hAnsi="Tahoma"/>
        <w:b/>
        <w:i/>
        <w:color w:val="808080"/>
        <w:sz w:val="40"/>
      </w:rPr>
      <w:t xml:space="preserve">                </w:t>
    </w:r>
    <w:r>
      <w:rPr>
        <w:rFonts w:cs="Tahoma" w:ascii="Tahoma" w:hAnsi="Tahoma"/>
        <w:b/>
        <w:i/>
        <w:color w:val="808080"/>
        <w:sz w:val="40"/>
      </w:rPr>
      <w:t xml:space="preserve">Federazione Lavoratori Pubblici </w:t>
    </w:r>
  </w:p>
  <w:p>
    <w:pPr>
      <w:pStyle w:val="Header"/>
      <w:rPr>
        <w:rFonts w:ascii="Tahoma" w:hAnsi="Tahoma" w:cs="Tahoma"/>
        <w:i/>
        <w:i/>
        <w:sz w:val="40"/>
      </w:rPr>
    </w:pPr>
    <w:r>
      <w:rPr>
        <w:rFonts w:cs="Tahoma" w:ascii="Tahoma" w:hAnsi="Tahoma"/>
        <w:i/>
        <w:sz w:val="40"/>
      </w:rPr>
    </w:r>
  </w:p>
  <w:p>
    <w:pPr>
      <w:pStyle w:val="Didascalia"/>
      <w:ind w:hanging="142"/>
      <w:jc w:val="center"/>
      <w:rPr>
        <w:rFonts w:ascii="Arial" w:hAnsi="Arial" w:cs="Arial"/>
        <w:b/>
        <w:b/>
        <w:color w:val="808080"/>
        <w:sz w:val="44"/>
      </w:rPr>
    </w:pPr>
    <w:r>
      <w:rPr>
        <w:rFonts w:eastAsia="Tahoma"/>
        <w:b/>
        <w:color w:val="808080"/>
        <w:sz w:val="40"/>
      </w:rPr>
      <w:t xml:space="preserve">  </w:t>
    </w:r>
    <w:r>
      <w:rPr>
        <w:b/>
        <w:color w:val="808080"/>
        <w:sz w:val="40"/>
      </w:rPr>
      <w:t xml:space="preserve">e Funzioni Pubbliche                </w:t>
    </w:r>
  </w:p>
  <w:p>
    <w:pPr>
      <w:pStyle w:val="Header"/>
      <w:ind w:hanging="142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  <w:p>
    <w:pPr>
      <w:pStyle w:val="Header"/>
      <w:tabs>
        <w:tab w:val="clear" w:pos="9638"/>
        <w:tab w:val="left" w:pos="4819" w:leader="none"/>
      </w:tabs>
      <w:ind w:hanging="142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 xml:space="preserve">                                                                                                           </w:t>
    </w:r>
    <w:r>
      <w:rPr>
        <w:rFonts w:cs="Tahoma" w:ascii="Tahoma" w:hAnsi="Tahoma"/>
        <w:b/>
        <w:bCs/>
        <w:i/>
        <w:iCs/>
        <w:sz w:val="32"/>
      </w:rPr>
      <w:t>Coordinamento Nazionale Giustizia</w:t>
    </w:r>
  </w:p>
  <w:p>
    <w:pPr>
      <w:pStyle w:val="Header"/>
      <w:tabs>
        <w:tab w:val="clear" w:pos="9638"/>
        <w:tab w:val="left" w:pos="4819" w:leader="none"/>
      </w:tabs>
      <w:ind w:hanging="142"/>
      <w:rPr>
        <w:rFonts w:ascii="Arial" w:hAnsi="Arial" w:cs="Arial"/>
        <w:b/>
        <w:b/>
        <w:bCs/>
        <w:i/>
        <w:i/>
        <w:iCs/>
        <w:sz w:val="16"/>
      </w:rPr>
    </w:pPr>
    <w:r>
      <w:rPr>
        <w:rFonts w:eastAsia="Arial" w:cs="Arial" w:ascii="Arial" w:hAnsi="Arial"/>
        <w:b/>
        <w:bCs/>
        <w:i/>
        <w:iCs/>
        <w:sz w:val="16"/>
      </w:rPr>
      <w:t xml:space="preserve">    </w:t>
    </w:r>
    <w:r>
      <w:rPr>
        <w:rFonts w:cs="Arial" w:ascii="Arial" w:hAnsi="Arial"/>
        <w:b/>
        <w:bCs/>
        <w:i/>
        <w:iCs/>
        <w:sz w:val="16"/>
      </w:rPr>
      <w:t xml:space="preserve">Ministeri  e </w:t>
    </w:r>
  </w:p>
  <w:p>
    <w:pPr>
      <w:pStyle w:val="Header"/>
      <w:tabs>
        <w:tab w:val="clear" w:pos="9638"/>
        <w:tab w:val="left" w:pos="4819" w:leader="none"/>
      </w:tabs>
      <w:ind w:hanging="142"/>
      <w:rPr>
        <w:rFonts w:ascii="Tahoma" w:hAnsi="Tahoma" w:cs="Tahoma"/>
        <w:b/>
        <w:b/>
        <w:bCs/>
        <w:i/>
        <w:i/>
        <w:iCs/>
        <w:sz w:val="16"/>
      </w:rPr>
    </w:pPr>
    <w:r>
      <w:rPr>
        <w:rFonts w:eastAsia="Arial" w:cs="Arial" w:ascii="Arial" w:hAnsi="Arial"/>
        <w:b/>
        <w:bCs/>
        <w:i/>
        <w:iCs/>
        <w:sz w:val="16"/>
      </w:rPr>
      <w:t xml:space="preserve">   </w:t>
    </w:r>
    <w:r>
      <w:rPr>
        <w:rFonts w:cs="Arial" w:ascii="Arial" w:hAnsi="Arial"/>
        <w:b/>
        <w:bCs/>
        <w:i/>
        <w:iCs/>
        <w:sz w:val="16"/>
      </w:rPr>
      <w:t xml:space="preserve">Polizia Penitenziaria       </w:t>
    </w:r>
    <w:r>
      <w:rPr>
        <w:rFonts w:cs="Tahoma" w:ascii="Tahoma" w:hAnsi="Tahoma"/>
        <w:b/>
        <w:bCs/>
        <w:i/>
        <w:iCs/>
        <w:sz w:val="16"/>
      </w:rPr>
      <w:t xml:space="preserve">                          </w:t>
    </w:r>
    <w:r>
      <w:rPr>
        <w:rFonts w:cs="Tahoma" w:ascii="Tahoma" w:hAnsi="Tahoma"/>
        <w:b/>
        <w:bCs/>
        <w:i/>
        <w:iCs/>
      </w:rPr>
      <w:t>Reperibilità 3928836510 - 3206889937</w:t>
    </w:r>
  </w:p>
  <w:p>
    <w:pPr>
      <w:pStyle w:val="Header"/>
      <w:ind w:hanging="142"/>
      <w:rPr>
        <w:rFonts w:ascii="Arial" w:hAnsi="Arial" w:cs="Arial"/>
        <w:b/>
        <w:b/>
        <w:bCs/>
        <w:i/>
        <w:i/>
        <w:iCs/>
        <w:sz w:val="8"/>
      </w:rPr>
    </w:pPr>
    <w:r>
      <w:rPr>
        <w:rFonts w:cs="Arial" w:ascii="Arial" w:hAnsi="Arial"/>
        <w:b/>
        <w:bCs/>
        <w:i/>
        <w:iCs/>
        <w:sz w:val="8"/>
      </w:rPr>
    </w:r>
  </w:p>
  <w:p>
    <w:pPr>
      <w:pStyle w:val="Header"/>
      <w:ind w:hanging="142"/>
      <w:rPr>
        <w:rFonts w:ascii="Arial" w:hAnsi="Arial" w:cs="Arial"/>
        <w:b/>
        <w:b/>
        <w:bCs/>
        <w:i/>
        <w:i/>
        <w:iCs/>
        <w:sz w:val="8"/>
      </w:rPr>
    </w:pPr>
    <w:r>
      <w:rPr>
        <w:rFonts w:cs="Arial" w:ascii="Arial" w:hAnsi="Arial"/>
        <w:b/>
        <w:bCs/>
        <w:i/>
        <w:iCs/>
        <w:sz w:val="8"/>
      </w:rPr>
    </w:r>
  </w:p>
  <w:p>
    <w:pPr>
      <w:pStyle w:val="Normal"/>
      <w:pBdr>
        <w:top w:val="single" w:sz="6" w:space="1" w:color="000000"/>
      </w:pBdr>
      <w:tabs>
        <w:tab w:val="clear" w:pos="709"/>
        <w:tab w:val="left" w:pos="7170" w:leader="none"/>
      </w:tabs>
      <w:jc w:val="center"/>
      <w:rPr/>
    </w:pPr>
    <w:r>
      <w:rPr>
        <w:rFonts w:cs="Tahoma" w:ascii="Tahoma" w:hAnsi="Tahoma"/>
        <w:b/>
        <w:bCs/>
        <w:sz w:val="16"/>
      </w:rPr>
      <w:t xml:space="preserve">Coordinamento Nazionale: </w:t>
    </w:r>
    <w:r>
      <w:rPr>
        <w:rFonts w:cs="Tahoma" w:ascii="Tahoma" w:hAnsi="Tahoma"/>
        <w:sz w:val="16"/>
      </w:rPr>
      <w:t>c/o Ministero della Giustizia Via Arenula, 70 – 00186 ROMA tel. 06/64760274 – telefax 06/68853024</w:t>
    </w:r>
  </w:p>
  <w:p>
    <w:pPr>
      <w:pStyle w:val="Normal"/>
      <w:tabs>
        <w:tab w:val="clear" w:pos="709"/>
        <w:tab w:val="left" w:pos="5925" w:leader="none"/>
      </w:tabs>
      <w:jc w:val="center"/>
      <w:rPr/>
    </w:pPr>
    <w:r>
      <w:rPr>
        <w:rFonts w:cs="Tahoma" w:ascii="Tahoma" w:hAnsi="Tahoma"/>
        <w:sz w:val="16"/>
      </w:rPr>
      <w:t xml:space="preserve">sito internet: </w:t>
    </w:r>
    <w:hyperlink r:id="rId3">
      <w:r>
        <w:rPr>
          <w:rStyle w:val="InternetLink"/>
          <w:rFonts w:cs="Tahoma" w:ascii="Tahoma" w:hAnsi="Tahoma"/>
          <w:sz w:val="16"/>
        </w:rPr>
        <w:t>www.flpgiustizia.it</w:t>
      </w:r>
    </w:hyperlink>
    <w:r>
      <w:rPr>
        <w:rFonts w:cs="Tahoma" w:ascii="Tahoma" w:hAnsi="Tahoma"/>
        <w:sz w:val="16"/>
      </w:rPr>
      <w:t xml:space="preserve"> e-mail: </w:t>
    </w:r>
    <w:hyperlink r:id="rId4">
      <w:r>
        <w:rPr>
          <w:rStyle w:val="InternetLink"/>
          <w:rFonts w:cs="Tahoma" w:ascii="Tahoma" w:hAnsi="Tahoma"/>
          <w:sz w:val="16"/>
        </w:rPr>
        <w:t>flpgiustizia@flp.it</w:t>
      </w:r>
    </w:hyperlink>
    <w:r>
      <w:rPr>
        <w:rFonts w:cs="Tahoma" w:ascii="Tahoma" w:hAnsi="Tahoma"/>
        <w:sz w:val="16"/>
      </w:rPr>
      <w:t xml:space="preserve"> - </w:t>
    </w:r>
    <w:r>
      <w:rPr>
        <w:rFonts w:cs="Tahoma" w:ascii="Tahoma" w:hAnsi="Tahoma"/>
        <w:sz w:val="16"/>
        <w:u w:val="single"/>
      </w:rPr>
      <w:t>flpmingiustizia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zs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flpgiustizia.it/" TargetMode="External"/><Relationship Id="rId4" Type="http://schemas.openxmlformats.org/officeDocument/2006/relationships/hyperlink" Target="mailto:flpgiustizia@fl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5:00Z</dcterms:created>
  <dc:creator>NAPOLI</dc:creator>
  <dc:description/>
  <cp:keywords/>
  <dc:language>en-US</dc:language>
  <cp:lastModifiedBy>User</cp:lastModifiedBy>
  <cp:lastPrinted>2007-05-15T16:56:00Z</cp:lastPrinted>
  <dcterms:modified xsi:type="dcterms:W3CDTF">2009-02-17T14:26:00Z</dcterms:modified>
  <cp:revision>5</cp:revision>
  <dc:subject/>
  <dc:title> </dc:title>
</cp:coreProperties>
</file>